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4    </w:t>
      </w:r>
      <w:r>
        <w:rPr>
          <w:b/>
          <w:sz w:val="36"/>
          <w:szCs w:val="36"/>
        </w:rPr>
        <w:t>施工总平面布置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6237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237720"/>
                          <a:chOff x="0" y="0"/>
                          <a:chExt cx="5257080" cy="623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2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593640"/>
                            <a:ext cx="570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2+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744880"/>
                            <a:ext cx="570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0+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3920"/>
                            <a:ext cx="3656880" cy="51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8112">
                                <a:moveTo>
                                  <a:pt x="0" y="8112"/>
                                </a:moveTo>
                                <a:cubicBezTo>
                                  <a:pt x="690" y="8008"/>
                                  <a:pt x="1380" y="7904"/>
                                  <a:pt x="2340" y="6552"/>
                                </a:cubicBezTo>
                                <a:cubicBezTo>
                                  <a:pt x="3300" y="5200"/>
                                  <a:pt x="4530" y="2600"/>
                                  <a:pt x="5760" y="0"/>
                                </a:cubicBezTo>
                              </a:path>
                            </a:pathLst>
                          </a:custGeom>
                          <a:noFill/>
                          <a:ln w="73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6451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288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2680" y="693360"/>
                            <a:ext cx="2278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9200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7720"/>
                            <a:ext cx="2278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2080"/>
                            <a:ext cx="1028880" cy="692640"/>
                          </a:xfrm>
                          <a:prstGeom prst="wedgeEllipseCallout">
                            <a:avLst>
                              <a:gd name="adj1" fmla="val 102004"/>
                              <a:gd name="adj2" fmla="val 21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站及堆料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852800"/>
                            <a:ext cx="4564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79000"/>
                            <a:ext cx="227880" cy="195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9720"/>
                            <a:ext cx="1028880" cy="609480"/>
                          </a:xfrm>
                          <a:prstGeom prst="wedgeEllipseCallout">
                            <a:avLst>
                              <a:gd name="adj1" fmla="val 83333"/>
                              <a:gd name="adj2" fmla="val 127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房及钢筋制作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060800"/>
                            <a:ext cx="1142280" cy="593640"/>
                          </a:xfrm>
                          <a:prstGeom prst="wedgeEllipseCallout">
                            <a:avLst>
                              <a:gd name="adj1" fmla="val -15833"/>
                              <a:gd name="adj2" fmla="val 98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部及施工营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92640"/>
                            <a:ext cx="2278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800280" cy="593640"/>
                          </a:xfrm>
                          <a:prstGeom prst="wedgeEllipseCallout">
                            <a:avLst>
                              <a:gd name="adj1" fmla="val 142305"/>
                              <a:gd name="adj2" fmla="val 37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营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852800"/>
                            <a:ext cx="91368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93560"/>
                            <a:ext cx="2399760" cy="43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69440"/>
                            <a:ext cx="456480" cy="297360"/>
                          </a:xfrm>
                          <a:prstGeom prst="wedgeRoundRectCallout">
                            <a:avLst>
                              <a:gd name="adj1" fmla="val 133333"/>
                              <a:gd name="adj2" fmla="val 125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593640"/>
                            <a:ext cx="2286000" cy="42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852800"/>
                            <a:ext cx="13708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625840"/>
                            <a:ext cx="456480" cy="297360"/>
                          </a:xfrm>
                          <a:prstGeom prst="wedgeRoundRectCallout">
                            <a:avLst>
                              <a:gd name="adj1" fmla="val -233333"/>
                              <a:gd name="adj2" fmla="val 708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91.15pt" coordorigin="0,0" coordsize="8279,9823">
                <v:rect id="shape_0" stroked="f" o:allowincell="f" style="position:absolute;left:0;top:0;width:8278;height:9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9;top:935;width:89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2+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8;top:9047;width:89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0+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5760,8112" path="m0,8112c690,8008,1380,7904,2340,6552c3300,5200,4530,2600,5760,0e" stroked="t" o:allowincell="f" style="position:absolute;left:1260;top:778;width:5758;height:8110;mso-wrap-style:none;v-text-anchor:middle;mso-position-horizontal-relative:char">
                  <v:fill o:detectmouseclick="t" on="false"/>
                  <v:stroke color="black" weight="73080" joinstyle="round" endcap="flat"/>
                  <w10:wrap type="none"/>
                </v:shape>
                <v:line id="shape_0" from="1439,8890" to="1618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359" to="2518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92" to="7197,12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47" to="809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40;top:3587;width:358;height:467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964;width:1619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站及堆料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439;top:7642;width:718;height:467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19;top:3274;width:358;height:306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716;width:1619;height: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库房及钢筋制作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6395;width:179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部及施工营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760;top:1091;width:358;height:467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468;width:1259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营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7642" to="2698,841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700,777" to="6478,763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340;top:4991;width:718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935" to="6838,7641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78,7642" to="3236,8888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8;top:4135;width:718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临时用电、用水根据工程进展情况延线设置。</w:t>
      </w:r>
    </w:p>
    <w:p>
      <w:pPr>
        <w:pStyle w:val="Normal"/>
        <w:tabs>
          <w:tab w:val="clear" w:pos="420"/>
          <w:tab w:val="left" w:pos="448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48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48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48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480" w:leader="none"/>
        </w:tabs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考虑到施工及生活方便，作业队均集中设置在线路附近。</w:t>
      </w:r>
    </w:p>
    <w:p>
      <w:pPr>
        <w:pStyle w:val="Normal"/>
        <w:tabs>
          <w:tab w:val="clear" w:pos="420"/>
          <w:tab w:val="left" w:pos="4590" w:leader="none"/>
        </w:tabs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施工营地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内设预制加工场、中心试验室、临时生活生产用房。</w:t>
      </w:r>
    </w:p>
    <w:p>
      <w:pPr>
        <w:pStyle w:val="Normal"/>
        <w:tabs>
          <w:tab w:val="clear" w:pos="420"/>
          <w:tab w:val="left" w:pos="4590" w:leader="none"/>
        </w:tabs>
        <w:ind w:left="108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施工营地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内设施工机械停放场（临时加油站、维修站），临时生活</w:t>
      </w:r>
    </w:p>
    <w:p>
      <w:pPr>
        <w:pStyle w:val="Normal"/>
        <w:tabs>
          <w:tab w:val="clear" w:pos="420"/>
          <w:tab w:val="left" w:pos="4590" w:leader="none"/>
        </w:tabs>
        <w:ind w:left="108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产用房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顺市黄果树大街（</w:t>
    </w:r>
    <w:r>
      <w:rPr/>
      <w:t>K0+000</w:t>
    </w:r>
    <w:r>
      <w:rPr/>
      <w:t>～</w:t>
    </w:r>
    <w:r>
      <w:rPr/>
      <w:t>K2+100</w:t>
    </w:r>
    <w:r>
      <w:rPr/>
      <w:t>）第一合同段</w:t>
    </w:r>
    <w:r>
      <w:rPr>
        <w:rFonts w:eastAsia="Times New Roman"/>
      </w:rPr>
      <w:t xml:space="preserve">                                 </w:t>
    </w:r>
    <w:r>
      <w:rPr/>
      <w:t>投标文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9:00Z</dcterms:created>
  <dc:creator>lenovo</dc:creator>
  <dc:description/>
  <cp:keywords/>
  <dc:language>en-US</dc:language>
  <cp:lastModifiedBy>lenovo</cp:lastModifiedBy>
  <dcterms:modified xsi:type="dcterms:W3CDTF">2006-11-19T02:17:00Z</dcterms:modified>
  <cp:revision>25</cp:revision>
  <dc:subject/>
  <dc:title>表4    施工总平面布置图</dc:title>
</cp:coreProperties>
</file>